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CHEDA INFORMATIVA DI ADESIONE AL PROGETTO “PRODOTTI TIPICI DEL SALTO CICOLANO” (www.prodottitipici.saltocicolano.it)</w:t>
      </w:r>
    </w:p>
    <w:p>
      <w:pPr>
        <w:pStyle w:val="Head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Nome / Ragione Soci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ipologia attività (ristorante, pizzeria, albergo, ecc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Indirizzo / Località / Comu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elefono / Fax/ E-Mai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ito We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Riposo Settima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eriodi di prenotabilità (per alberghi, B&amp;B, affittacamere, ecc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Descrizione (testo da riportare su spazio web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Caratteristiche del local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perti (interno/estern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chegg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co o Giard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hi bamb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i credi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Annotazio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Disponibilità fo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ali foto del locale dovranno essere consegnate (preferibilmente in formato digitale) alla Comunità Montana che provvederà ad inoltrarle ai responsabili del servizio web per la pubblicazione sul sito www.prodottitipici.saltocicolano.i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sottoscritto</w:t>
        <w:tab/>
        <w:tab/>
        <w:t>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 qualità di</w:t>
        <w:tab/>
        <w:tab/>
        <w:t>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a la Comunità Montana Salto Cicolano  alla pubblicazione delle notizie sopra riportate sul sito www.prodottitipici.saltocicolano.it.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ATA /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/__/____     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141"/>
    </w:tblGrid>
    <w:tr>
      <w:trPr/>
      <w:tc>
        <w:tcPr>
          <w:tcW w:w="56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II Comunità Montana Salto Cicolano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ia del Lago, 1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2020 Fiumata di Petrella Salto (RI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0746 55819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Fax 0746 558103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 xml:space="preserve">Mail info@saltocicolano.it   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Web www.saltocicolano.it</w:t>
          </w:r>
        </w:p>
      </w:tc>
      <w:tc>
        <w:tcPr>
          <w:tcW w:w="41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13715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37235" cy="5899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70" r="-5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41985" cy="6419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75310" cy="5753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46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156335" cy="7734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>
            <w:bottom w:val="single" w:sz="4" w:space="0" w:color="000000"/>
          </w:tcBorders>
        </w:tcPr>
        <w:p>
          <w:pPr>
            <w:pStyle w:val="Header"/>
            <w:ind w:right="-143" w:hanging="0"/>
            <w:jc w:val="right"/>
            <w:rPr/>
          </w:pPr>
          <w:r>
            <w:rPr/>
            <w:drawing>
              <wp:inline distT="0" distB="0" distL="0" distR="0">
                <wp:extent cx="5374640" cy="119824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4640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2:00Z</dcterms:created>
  <dc:creator>sim033149</dc:creator>
  <dc:description/>
  <dc:language>en-US</dc:language>
  <cp:lastModifiedBy>**</cp:lastModifiedBy>
  <dcterms:modified xsi:type="dcterms:W3CDTF">2007-02-01T09:52:00Z</dcterms:modified>
  <cp:revision>2</cp:revision>
  <dc:subject/>
  <dc:title>SCEDA INFORMATIVA</dc:title>
</cp:coreProperties>
</file>